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bookmarkStart w:id="0" w:name="_Hlk172639361"/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29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1 września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PSYCHOLOGA W PORADNI                     ZDROWIA PSYCHICZNEGO, W PORADNI PSYCHOLOGICZNEJ,             W PORADNI TERAPII UZALEŻNIEŃ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5, poz. 450 z późn. zm.)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1" w:name="_Hlk531158366"/>
      <w:r>
        <w:rPr>
          <w:color w:val="000000"/>
        </w:rPr>
        <w:t>Dz. U. z 2024 r., poz. 146 z poźn. zm.</w:t>
      </w:r>
      <w:bookmarkEnd w:id="1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5, poz. 450 z późn. zm.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Psychologa w Poradni Zdrowia Psychicznego,    w Poradni Psychologicznej, w Poradni Terapii Uzależnień dla pacjentów Samodzielnego Publicznego Zakładu Opieki Zdrowotnej w Rypinie, w szczególności dla osób będących świadczeniobiorcami w rozumieniu ustawy z dnia 27 sierpnia       2004 r. o świadczeniach opieki zdrowotnej finansowanych ze środków publicznych (</w:t>
      </w:r>
      <w:r>
        <w:rPr>
          <w:color w:val="000000"/>
        </w:rPr>
        <w:t>Dz. U. z 2024 r.,poz. 146</w:t>
      </w:r>
      <w:r>
        <w:rPr/>
        <w:t xml:space="preserve">)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 załącznik  nr  2  do  SWKO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 xml:space="preserve">Przedmiotem zamówienia jest wykonywanie świadczeń zdrowotnych w zakresie usług świadczonych przez </w:t>
      </w:r>
      <w:r>
        <w:rPr>
          <w:bCs/>
        </w:rPr>
        <w:t>Psychologa w Poradni Zdrowia psychicznego, w Poradni Psychologicznej, w Poradni Terapii Uzależnień</w:t>
      </w:r>
      <w:r>
        <w:rPr>
          <w:b/>
        </w:rPr>
        <w:t xml:space="preserve"> </w:t>
      </w:r>
      <w:r>
        <w:rPr/>
        <w:t>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w szczególności kontraktów z  Narodowym  Funduszem 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        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Psychologa w Poradni Zdrowia Psychicznego, w Poradni Psychologicznej, w Poradni Terapii Uzależnień”, stanowiącym załącznik nr 3 do Zarządzenia Nr 29/2025 Dyrektora Samodzielnego Publicznego Zakładu Opieki Zdrowotnej  w  Rypinie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przez Psychologa w Poradni Zdrowia Psychicznego, w Poradni Psychologicznej, w Poradni Terapii Uzależnień </w:t>
      </w:r>
      <w:r>
        <w:rPr>
          <w:b/>
          <w:bCs/>
        </w:rPr>
        <w:t>w SPZOZ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Udokumentowane dwuletnie doświadczenie jako psycholog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 października 2025 r. lub oświadczenie               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października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8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październik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terminie </w:t>
      </w:r>
      <w:r>
        <w:rPr>
          <w:color w:val="000000"/>
        </w:rPr>
        <w:t xml:space="preserve">do  dnia 19 września 2025 r. do  godziny  09.00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(list zwykły lub polecony) można mówić wyłącznie wówczas, gdy dotarły                       one do Udzielającego zamówienie najpóźniej do godziny 09.00 dnia 19 września       2024 r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9 września </w:t>
      </w:r>
      <w:r>
        <w:rPr>
          <w:color w:val="000000"/>
        </w:rPr>
        <w:t>2025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za punkt rozliczeniowy za udzielanie świadczeń –maksymalnie 5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5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stawkę za punkt rozliczeniowy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stawkę za punkt rozliczeniowy lub % od wykonanych procedur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stawkę za punkt rozliczeniowy lub % od wykonanych procedur badanej ofer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: 25 pkt – specjalizacja; 20 pkt – mgr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5 pkt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tylko w wyznaczone dni – 5 pkt za każdy dzień w tygodniu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w miesiącu (rzadziej  niż raz w tygodniu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Psychologa w Poradni Zdrowia Psychicznego,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Poradni Psychologicznej,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Poradni Terapii Uzależnień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dres Oferenta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kreślenie dostępności i dyspozycyjności Oferenta – Poradnia Zdrowia Psychicznego 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Cs w:val="22"/>
              </w:rPr>
              <w:t>proponowane wynagrodzenie Oferenta         – Poradnia Zdrowia Psychicznego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1 punkt rozliczeniow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1 konsultacje szpitalną ……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określenie dostępności i dyspozycyjności Oferenta – Poradnia Psychologiczn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Cs w:val="22"/>
              </w:rPr>
              <w:t>proponowane wynagrodzenie Oferenta         – Poradnia Psychologiczn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za 1 punkt rozliczeniowy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1 konsultacje szpitalną ……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określenie dostępności i dyspozycyjności Oferenta – Poradnia Terapii Uzależnień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proponowane wynagrodzenie Oferenta         – Poradnia Terapii Uzależnień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za 1 punkt rozliczeniowy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 od wykonanych procedur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1 konsultacje szpitalną ……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 xml:space="preserve">od 01.10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 NIE</w:t>
            </w:r>
            <w:r>
              <w:rPr>
                <w:smallCaps/>
                <w:sz w:val="22"/>
                <w:szCs w:val="22"/>
                <w:vertAlign w:val="superscript"/>
              </w:rPr>
              <w:t xml:space="preserve">   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color w:val="000000"/>
          <w:sz w:val="22"/>
          <w:szCs w:val="22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  <w:szCs w:val="22"/>
        </w:rPr>
      </w:pPr>
      <w:r>
        <w:rPr>
          <w:b/>
          <w:bCs/>
          <w:i/>
          <w:color w:val="000000"/>
          <w:sz w:val="20"/>
          <w:szCs w:val="22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bookmarkEnd w:id="0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Psychologa w Poradni Zdrowia Psychicznego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w Poradni Psychologicznej,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w Poradni Terapii Uzależnień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, </w:t>
      </w:r>
      <w:r>
        <w:rPr>
          <w:rFonts w:eastAsia="Calibri"/>
          <w:bCs/>
          <w:color w:val="000000"/>
          <w:kern w:val="2"/>
          <w:lang w:eastAsia="en-US"/>
        </w:rPr>
        <w:t>prowadzący działalność gospodarczą pod adresem</w:t>
      </w:r>
      <w:r>
        <w:rPr>
          <w:color w:val="000000"/>
        </w:rPr>
        <w:t xml:space="preserve"> …………………………, REGON: ………………, NIP: …………..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 ustawy  z  dnia  15  kwietnia  2011  roku  o  działalności  leczniczej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  trybie konkursu  ofert,   strony   zawierają   umowę   o   następującej   treści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 w zakresie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psychologa w ramach Ambulatoryjnej Opieki Specjalistycznej – Poradnia Zdrowia Psychicznego, Poradnia Psychologiczna, Poradnia Terapii Uzależnień w Przychodni „Przy Szpitalu” w Rypinie, przy              ul. 3 Maja 2, zwanej dalej Poradn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konsultacji szpitalnych.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 xml:space="preserve"> o którym mowa            w § 1 ust. 2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wykonuje zadania odpowiadające stanowisku psychologa zgodnie z postanowieniami Regulaminu Organizacyjnego Poradn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w sposób racjonalny, ekonomicznie zasadny, zgodny z instrukcjami obsługi i nie przekraczający granic koniecznej potrzeby. Przyjmujący Zamówienie oświadcza,        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Poradni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>a) Poradnia Zdrowia Psychicznego:</w:t>
      </w:r>
    </w:p>
    <w:p>
      <w:pPr>
        <w:pStyle w:val="Normal"/>
        <w:jc w:val="both"/>
        <w:rPr/>
      </w:pPr>
      <w:r>
        <w:rPr/>
        <w:t>-   w ………….w godzinach ………………;</w:t>
      </w:r>
    </w:p>
    <w:p>
      <w:pPr>
        <w:pStyle w:val="Normal"/>
        <w:jc w:val="both"/>
        <w:rPr/>
      </w:pPr>
      <w:r>
        <w:rPr/>
        <w:t>b) Poradnia Psychologiczna:</w:t>
      </w:r>
    </w:p>
    <w:p>
      <w:pPr>
        <w:pStyle w:val="Normal"/>
        <w:jc w:val="both"/>
        <w:rPr/>
      </w:pPr>
      <w:r>
        <w:rPr/>
        <w:t>-   w ………….w godzinach ……………….;</w:t>
      </w:r>
    </w:p>
    <w:p>
      <w:pPr>
        <w:pStyle w:val="Normal"/>
        <w:jc w:val="both"/>
        <w:rPr/>
      </w:pPr>
      <w:r>
        <w:rPr/>
        <w:t>c) Poradnia Terapii Uzależnień</w:t>
      </w:r>
    </w:p>
    <w:p>
      <w:pPr>
        <w:pStyle w:val="Normal"/>
        <w:jc w:val="both"/>
        <w:rPr/>
      </w:pPr>
      <w:r>
        <w:rPr/>
        <w:t>-   w ………….w godzinach ………………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 utrzymanie  i  podnoszenie  poziomu  jakości  udzielanych 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     od dnia ich otrzymania przez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     lub środków psychotropowych na terenie obiektów Udzielającego Zamówienie oraz                  w czasie przeznaczonym na wykonywanie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 Samodzielnego  Publicznego  Zakładu  Opieki   Zdrowotnej  w 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BHP i ppoż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 przerwy, 5  dni  pracy – 20  dni  przer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     i nie przechodzi na następny rok kalendarz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ądź zwolnienia z obowiązku udzielania  świadczeń  bez   uzyskania   pisemnej   zgody   Udzielającego  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ind w:left="567" w:hanging="0"/>
        <w:jc w:val="both"/>
        <w:rPr/>
      </w:pPr>
      <w:r>
        <w:rPr/>
        <w:t xml:space="preserve">Za  okres  przerw  i  zwolnień  w  udzielaniu  świadczeń,  o  których  mowa  w  ust. 1 i 2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nie przysługuje wynagrodzenie.              </w:t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Przyjmujący Zamówienie zobowiązany jest do udzielania świadczeń będących 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Koszt zastępstwa pokrywa Przyjmujący Zamówienie. Udzielający Zamówienia nie jest           z tego tytułu zobowiązany do zapłaty dodatkowego wynagrodzenia poza określonym                 w umow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Postanowienia o obowiązkach Przyjmującego Zamówienie stosuje się odpowiednio      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nie zapewnia Przyjmującemu Zamówienie wyżywienia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       10 maja 2018 r. o ochronie danych osobowych (Dz. U. z 2019 r., poz. 1781) oraz stosowania zarządzeń i dokumentów obowiązujących u Udzielającego zmówienia, związanych                        z przetwarzaniem danych osobowych. Upoważnienie imienne do przetwarzania danych osobowych przez Przyjmującego Zamówienie stanowi załącznik  nr  2  do  niniejszej  umowy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stalają, że podstawą ustalenia wynagrodzenia Przyjmującego Zamówienie               za świadczenia zdrowotne dla osób uprawnionych udzielane w Poradni Zdrowia Psychicznego, Poradni Psychologicznej, Poradni Terapii uzależnień jest wynagrodzenie jednostkowe za punkt rozliczeniowy lub …….% od wykonanych procedur  ustalone        w niniejszej umow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trony zgodnie postanawiają, że wynagrodzenie jednostkowe za punkt rozliczeniowy lub …….% od wykonanych procedur, o którym mowa w ust. 1, wynosi:</w:t>
      </w:r>
    </w:p>
    <w:p>
      <w:pPr>
        <w:pStyle w:val="Normal"/>
        <w:ind w:left="426" w:hanging="0"/>
        <w:jc w:val="both"/>
        <w:rPr>
          <w:color w:val="000000"/>
        </w:rPr>
      </w:pPr>
      <w:bookmarkStart w:id="2" w:name="_Hlk183526327"/>
      <w:r>
        <w:rPr>
          <w:color w:val="000000"/>
        </w:rPr>
        <w:t>a)  ..…. zł (słownie: ………...……………. groszy) brutto za punkt przeliczeniowy lub …..% od wykonanych procedur w Poradni Zdrowia Psychicznego;</w:t>
      </w:r>
    </w:p>
    <w:p>
      <w:pPr>
        <w:pStyle w:val="Normal"/>
        <w:ind w:left="426" w:hanging="0"/>
        <w:jc w:val="both"/>
        <w:rPr>
          <w:color w:val="000000"/>
        </w:rPr>
      </w:pPr>
      <w:bookmarkStart w:id="3" w:name="_Hlk183526327"/>
      <w:r>
        <w:rPr>
          <w:color w:val="000000"/>
        </w:rPr>
        <w:t>b)  ..…. zł (słownie: ………...……………. groszy) brutto za punkt przeliczeniowy lub …..% od wykonanych procedur w Poradni Psychologicznej</w:t>
      </w:r>
      <w:bookmarkEnd w:id="3"/>
      <w:r>
        <w:rPr>
          <w:color w:val="000000"/>
        </w:rPr>
        <w:t>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c)  ..…. zł (słownie: ………...……………. groszy) brutto za punkt przeliczeniowy lub …..% od wykonanych procedur w Poradni Terapii Uzależnień.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/>
        <w:t xml:space="preserve">.    Limit punktów przekazywany będzie przez Dział Rozliczeń Medycznych Przyjmując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e.</w:t>
      </w:r>
    </w:p>
    <w:p>
      <w:pPr>
        <w:pStyle w:val="Normal"/>
        <w:jc w:val="both"/>
        <w:rPr/>
      </w:pPr>
      <w:r>
        <w:rPr/>
        <w:t>4.</w:t>
      </w:r>
      <w:r>
        <w:rPr>
          <w:color w:val="FF0000"/>
        </w:rPr>
        <w:t xml:space="preserve">    </w:t>
      </w:r>
      <w:r>
        <w:rPr/>
        <w:t xml:space="preserve">Cena   jednostkowa   punktu    rozliczeniowego   może  ulec   zmianie  w  kolejnym  rok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alendarzowym  obowiązywania  umowy, po zawarciu umów z zewnętrznymi płatnika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NFZ).  W  tej  sytuacji   nowa  cena  ustalona  jest  w  ramach  negocjacji  prowadzo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między  stronami.  Do czasu zakończenia negocjacji i podpisania stosownych  aneks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owiązuje cena dotychczasowa.</w:t>
      </w:r>
    </w:p>
    <w:p>
      <w:pPr>
        <w:pStyle w:val="Normal"/>
        <w:jc w:val="both"/>
        <w:rPr/>
      </w:pPr>
      <w:r>
        <w:rPr/>
        <w:t>5.    Z  tytułu  jednej  konsultacji  szpitalnej Przyjmujący Zamówienie otrzyma ……. zł bru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  Okresem rozliczeniowym jest miesiąc kalendarz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   </w:t>
      </w:r>
      <w:r>
        <w:rPr/>
        <w:t>Wzór „Karty Ewidencji Usług Psychologa” stanowi załącznik nr 1</w:t>
      </w:r>
      <w:r>
        <w:rPr>
          <w:color w:val="FF0000"/>
        </w:rPr>
        <w:t xml:space="preserve"> </w:t>
      </w:r>
      <w:r>
        <w:rPr/>
        <w:t>do  niniejszej  umowy.</w:t>
      </w:r>
    </w:p>
    <w:p>
      <w:pPr>
        <w:pStyle w:val="Normal"/>
        <w:jc w:val="both"/>
        <w:rPr>
          <w:color w:val="000000"/>
        </w:rPr>
      </w:pPr>
      <w:r>
        <w:rPr/>
        <w:t xml:space="preserve">8.    Faktury    za    udzielanie    świadczeń    zdrowotnych    objętych    umową    Przyjmujący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Zamówienie    przedkłada   bezpośrednio   w   Dziale    Spraw    Pracowniczych    i    Płac  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Zamawiającego   w   terminie   do   piątego   dnia   kalendarzowego    każdego    miesiąca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za  miesiąc  poprzedni wraz z </w:t>
      </w:r>
      <w:r>
        <w:rPr>
          <w:rFonts w:eastAsia="Calibri"/>
          <w:color w:val="000000"/>
        </w:rPr>
        <w:t>„Kartą Ewidencji Usług Psychologa”.</w:t>
      </w:r>
    </w:p>
    <w:p>
      <w:pPr>
        <w:pStyle w:val="Normal"/>
        <w:jc w:val="both"/>
        <w:rPr>
          <w:color w:val="000000"/>
        </w:rPr>
      </w:pPr>
      <w:r>
        <w:rPr/>
        <w:t>9.  Faktura powinna zawiera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ata wystawienia dokument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ata sprzedaży, wskazanie okresu rozliczeniowego, w jakim świadczone były usług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umer identyfikacyjny dokumentu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lub imię i nazwisko, adres oraz NIP Przyjmującego Zamówi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, adres oraz NIP Udzielającego Zamówi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liczbę punktów, liczbę konsultacj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za 1 punkt rozliczeniowy, stawkę za konsultację szpital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artość procedury, wartość udzielonych konsulta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wota należności ogół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pis Przyjmującego Zamówienie</w:t>
      </w:r>
    </w:p>
    <w:p>
      <w:pPr>
        <w:pStyle w:val="Normal"/>
        <w:jc w:val="both"/>
        <w:rPr/>
      </w:pPr>
      <w:r>
        <w:rPr/>
        <w:t xml:space="preserve">10. Wynagrodzenie  płatne  będzie  przelewem  na   wskazane   w   fakturze   konto   bankow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jmującego  Zamówienie  w  terminie  25  dni  od  dnia  przedłożenia 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</w:t>
      </w:r>
      <w:r>
        <w:rPr/>
        <w:t xml:space="preserve">rachunku wraz z </w:t>
      </w:r>
      <w:r>
        <w:rPr>
          <w:color w:val="000000"/>
        </w:rPr>
        <w:t>potwierdzoną „Kartą Ewidencji Usług Psychologa”.</w:t>
      </w:r>
    </w:p>
    <w:p>
      <w:pPr>
        <w:pStyle w:val="Normal"/>
        <w:jc w:val="both"/>
        <w:rPr/>
      </w:pPr>
      <w:r>
        <w:rPr/>
        <w:t xml:space="preserve">11. W przypadku opóźnienia w zapłacie wynagrodzenia Przyjmujący Zamówienie  ma praw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do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Strony  ustalają,   że   w   przypadku   zmiany  warunków  finansowania  świadczeń  prz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rodowy Fundusz Zdrowia w sposób odbiegający od obowiązujących w dniu podpisania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iniejszej umowy, niekorzystnej dla Udzielającego Zamówienia, Udzielający Zamówie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ędzie miał prawo do renegocjacji wysokości wynagrodzenia  określonego  w  niniejsz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aragrafie,  na  co  Przyjmujący   zamówienie   wyraża   zgodę.  Brak  osiągnięcia  międz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tronami   porozumienia   w   przedmiocie  obniżenia  wynagrodzenia  w  terminie  14  dni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d  dnia  rozpoczęcia   negocjacji   i  nie zawarcia  w  tym   okresie   stosownego   aneks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 umowy upoważnia Udzielającego zamówienie do rozwiązania umowy bez zachowania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kresu wypowie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Kwota    wynagrodzenia    może    ulec    zmianie   w    kolejnym    roku    kalendarzow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bowiązywania umowy, po zawarciu umów z zewnętrznym płatnikiem (NFZ). </w:t>
        <w:br/>
        <w:t xml:space="preserve">      W tej  sytuacji  nowe  wynagrodzenie  ustalane  jest  w  drodze  negocjacji  prowadzo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między  stronami. Do czasu zakończenia  negocjacji  i  popisania  stosownych  aneks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bowiązuje dotychczasowa stawka godzin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/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 w ust. 1, 2  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  co   najmniej    minimalną    sumą   gwarancyjną,   określoną   odrębnymi   przepis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po uwierzytelnieniu przez uprawnionego pracownika Udzielającego Zamówienie, zostanie załączona do dokumentów związanych z zawarciem niniejszej umowy,                w których posiadaniu znajduje się Udzielający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   Strony   ponoszą   solidarnie  odpowiedzialność  za  szkody  wyrządzone  przy  udzielani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2.  Jeżeli jednakże szkoda została wyrządzona z wyłącznej winy Przyjmującego  Zamówien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nosi   on   całkowitą  odpowiedzialność   z   tego  tytułu.   W   tej   sytuacji   Udzielają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mówienie może żądać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>które spełnił celem zaspokojenia roszczeń poszkodowaneg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  Jeżeli   szkoda   została    wyrządzona   z   wyłącznej   winy   Udzielającego   Zamówienie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Przyjmujący Zamówienie nie ponosi odpowiedzialności z tego tytuł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0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  i z tego tytułu rozlicza się z właściwym urzędem skarbowym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je zawarta na czas określony, tj. od dnia 1 października 2025 roku do dnia                           31 grudnia 2027 roku.</w:t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567" w:hanging="340"/>
        <w:jc w:val="both"/>
        <w:rPr/>
      </w:pPr>
      <w:r>
        <w:rPr/>
        <w:t>5)  Wskutek oświadczenia  którejkolwiek  ze  stron,  z  zachowaniem  jednomiesięcznego  okresu wypowiedzenia, ze skutkiem na koniec miesiąca  kalendarzowego                                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709" w:hanging="567"/>
        <w:jc w:val="both"/>
        <w:rPr/>
      </w:pPr>
      <w:r>
        <w:rPr/>
        <w:t xml:space="preserve">      </w:t>
      </w:r>
      <w:r>
        <w:rPr/>
        <w:t xml:space="preserve">- ograniczenia dostępności świadczeń,  zawężenia  ich  zakresu  lub  ich nieodpowiedniej   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709" w:hanging="482"/>
        <w:jc w:val="both"/>
        <w:rPr/>
      </w:pPr>
      <w:r>
        <w:rPr/>
        <w:t xml:space="preserve">     </w:t>
      </w:r>
      <w:r>
        <w:rPr/>
        <w:t>- uzasadnionych  skarg  pacjentów,  gdy wynikają one z rażącego naruszania  przepisów.</w:t>
      </w:r>
    </w:p>
    <w:p>
      <w:pPr>
        <w:pStyle w:val="Normal"/>
        <w:ind w:left="567" w:hanging="340"/>
        <w:jc w:val="both"/>
        <w:rPr/>
      </w:pPr>
      <w:r>
        <w:rPr/>
        <w:t>6)  Umowa  może   zostać   rozwiązana  w  każdym  czasie  w  drodze  porozumienia  stron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 Udzielający  Zamówienia,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 1, niezależnie od tego, że będzie traktowane przez Udzielającego Zamówienia jako rażące naruszenie obowiązków umownych przez Przyjmującego Zamówienie, rodzi obowiązek zapłaty kary umownej na rzecz Udzielającego  Zamówienia  w  wysokości   5.000,00  (słownie:   pięć   tysięcy)  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§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  oraz   inne   przepisy   pozostające  w  związku   z   niniejszym    zamówieni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y niniejszej umowy dokonane być muszą w formie pisemnej, pod rygorem                           ich nieważności.    </w:t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sz w:val="28"/>
        </w:rPr>
      </w:pPr>
      <w:r>
        <w:rPr/>
        <w:tab/>
        <w:t xml:space="preserve">  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psycholog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Psychologiczna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268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ena 1 pun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Razem iloś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Cena 1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 wartość świadcze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e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psycholog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Zdrowia Psychicznego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268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ena 1 pun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Razem iloś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Cena 1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6"/>
                <w:szCs w:val="26"/>
              </w:rPr>
              <w:t>Ogółem wartość świadcze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e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psycholog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Terapii Uzależnień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268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ena 1 pun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Razem iloś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Cena 1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 wartość świadcze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e)</w:t>
      </w:r>
    </w:p>
    <w:p>
      <w:pPr>
        <w:pStyle w:val="Normal"/>
        <w:spacing w:lineRule="auto" w:line="256" w:before="0" w:after="160"/>
        <w:ind w:left="720" w:hanging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Klauzula informacyjna do umowy o udzielenie świadczeń zdrowotnych</w:t>
      </w:r>
    </w:p>
    <w:p>
      <w:pPr>
        <w:pStyle w:val="Normal"/>
        <w:spacing w:lineRule="auto" w:line="256" w:before="240" w:after="160"/>
        <w:ind w:left="391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  <w:t xml:space="preserve">Administratorem Pana/Pani danych osobowych przetwarzanych w związku z faktem zawarcia umowy o udzielenie świadczeń zdrowotnych jest Samodzielny Publiczny Zakład Opieki Zdrowotnej w Rypinie, ul. 3 Maja 2, 87- 500 Rypin, NIP 8921296985, tel. 54-230-8728, email: </w:t>
      </w:r>
      <w:hyperlink r:id="rId2">
        <w:r>
          <w:rPr>
            <w:rStyle w:val="InternetLink"/>
            <w:color w:val="FF0000"/>
            <w:sz w:val="22"/>
            <w:szCs w:val="22"/>
            <w:u w:val="single" w:color="FF0000"/>
            <w:lang w:eastAsia="en-US"/>
          </w:rPr>
          <w:t>sekretariat@spzozrypin.pl</w:t>
        </w:r>
      </w:hyperlink>
      <w:r>
        <w:rPr>
          <w:sz w:val="22"/>
          <w:szCs w:val="22"/>
          <w:lang w:eastAsia="en-US"/>
        </w:rPr>
        <w:t xml:space="preserve"> , dalej: Administrator.</w:t>
      </w:r>
    </w:p>
    <w:p>
      <w:pPr>
        <w:pStyle w:val="Normal"/>
        <w:spacing w:lineRule="auto" w:line="256" w:before="0" w:after="160"/>
        <w:ind w:left="39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  <w:t xml:space="preserve">Powołaliśmy inspektora ochrony danych osobowych, można skontaktować się z nim pod adresem email: </w:t>
      </w:r>
      <w:hyperlink r:id="rId3">
        <w:r>
          <w:rPr>
            <w:rStyle w:val="InternetLink"/>
            <w:color w:val="FF0000"/>
            <w:sz w:val="22"/>
            <w:szCs w:val="22"/>
            <w:u w:val="single" w:color="FF0000"/>
            <w:lang w:eastAsia="en-US"/>
          </w:rPr>
          <w:t>iod@spzozrypin.pl</w:t>
        </w:r>
      </w:hyperlink>
      <w:r>
        <w:rPr>
          <w:sz w:val="22"/>
          <w:szCs w:val="22"/>
          <w:lang w:eastAsia="en-US"/>
        </w:rPr>
        <w:t xml:space="preserve"> .</w:t>
      </w:r>
    </w:p>
    <w:p>
      <w:pPr>
        <w:pStyle w:val="Normal"/>
        <w:spacing w:lineRule="auto" w:line="256" w:before="0" w:after="160"/>
        <w:ind w:left="39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  <w:t>Pana/Pani dane są przetwarzane w celu zawarcia i realizacji umowy- art. 6 ust. 1 lit. b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. UE. L. z 2016 r. Nr 119, str. 1) - dalej RODO, spełnienia obowiązków wynikających z przepisów prawa - np. przepisów podatkowych (art. 6 ust. 1 lit. c RODO).</w:t>
      </w:r>
    </w:p>
    <w:p>
      <w:pPr>
        <w:pStyle w:val="Normal"/>
        <w:spacing w:lineRule="auto" w:line="256" w:before="0" w:after="160"/>
        <w:ind w:left="39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</w:t>
        <w:tab/>
        <w:t>Pana/Pani dane mogą być przetwarzane również w celu obrony/dochodzenia roszczeń, a także w celu wykazania ciążących na administratorze obowiązków prawnych - jako prawnie uzasadniony interes realizowany przez Administratora danych (art. 6 ust. 1 lit. f RODO).</w:t>
      </w:r>
    </w:p>
    <w:p>
      <w:pPr>
        <w:pStyle w:val="Normal"/>
        <w:spacing w:lineRule="auto" w:line="256" w:before="0" w:after="160"/>
        <w:ind w:left="39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</w:t>
        <w:tab/>
        <w:t>Podanie przez Pana/Panią danych jest dobrowolne, natomiast konieczne, aby możliwe było zawarcie umowy.</w:t>
      </w:r>
    </w:p>
    <w:p>
      <w:pPr>
        <w:pStyle w:val="Normal"/>
        <w:spacing w:lineRule="auto" w:line="256" w:before="0" w:after="160"/>
        <w:ind w:left="39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  <w:t>Pani/a dane osobowe mogą zostać przekazane podmiotom uprawnionym do tego na podstawie przepisów prawa.</w:t>
      </w:r>
    </w:p>
    <w:p>
      <w:pPr>
        <w:pStyle w:val="Normal"/>
        <w:spacing w:lineRule="auto" w:line="256" w:before="0" w:after="160"/>
        <w:ind w:left="39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  <w:t>Dane osobowe nie będą przekazywane do państw trzecich ani do organizacji międzynarodowej.</w:t>
      </w:r>
    </w:p>
    <w:p>
      <w:pPr>
        <w:pStyle w:val="Normal"/>
        <w:spacing w:lineRule="auto" w:line="256" w:before="0" w:after="160"/>
        <w:ind w:left="39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  <w:t>W zakresie przewidzianym przepisami prawa przysługuje Panu/Pani prawo do żądania dostępu do Pana/ Pani danych osobowych, ich sprostowania, usunięcia lub ograniczenia przetwarzania, a także prawo do wniesienia sprzeciwu wobec przetwarzania oraz prawo do przenoszenia danych.</w:t>
      </w:r>
    </w:p>
    <w:p>
      <w:pPr>
        <w:pStyle w:val="Normal"/>
        <w:spacing w:lineRule="auto" w:line="256" w:before="0" w:after="160"/>
        <w:ind w:left="39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ana/Pani dane będą przechowywane przez okres wymagany przepisami prawa.</w:t>
      </w:r>
    </w:p>
    <w:p>
      <w:pPr>
        <w:pStyle w:val="Normal"/>
        <w:spacing w:lineRule="auto" w:line="256" w:before="0" w:after="160"/>
        <w:ind w:left="39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Przysługuje Panu/Pani prawo do wniesienia skargi do organu nadzorczego (Prezes Urzędu Ochrony Danych Osobowych).</w:t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 Nr 2  do umowy 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przez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2. Osoba    upoważniona    do   przetwarzania    danych    osobowych    jest   zobowiązana       do   zachowania   w   tajemnicy   tych   danych   oraz   sposobów   ich   przetwarzania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W  przypadku  przetwarzania   danych   niezgodnie   z    przepisami  i   procedurami   osoba przetwarzająca  dane  ponosi  odpowiedzialność  karną  zgodnie  z  przepisami;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Udzielający zamówienia może zastosować wobec Przyjmującego zamówienie  naruszającego  zakres   lub   obowiązki   osoby   upoważnionej   do  przetwarzania  danych osobowych odpowiedzialność   na   zasadach   wiążącej   strony   umowy   oraz 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Psychologa w Poradni Zdrowia Psychicznego, w Poradni Psychologicznej,        w Poradni Terapii Uzależnień       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października 2025 r. prowadzę działalność gospodarczą w zakresie świadczonych usług oraz dokument potwierdzający uzyskanie przeze mnie wpisu – od dnia 1 październik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>Oświadczam,  iż  na   dzień  1 października 2025 r.  będę  posiadał/a aktualną   umowę</w:t>
        <w:tab/>
        <w:t xml:space="preserve">obowiązkowego ubezpieczenia od odpowiedzialności cywilnej za szkody  wyrządzone </w:t>
        <w:tab/>
        <w:t xml:space="preserve">w związku z udzielaniem lub zaniechaniem udzielania świadczeń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25 r., poz. 272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4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6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20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51z1">
    <w:name w:val="WW8Num51z1"/>
    <w:qFormat/>
    <w:rPr>
      <w:color w:val="FF6600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strike w:val="false"/>
      <w:dstrike w:val="false"/>
      <w:szCs w:val="24"/>
      <w:u w:val="none"/>
    </w:rPr>
  </w:style>
  <w:style w:type="character" w:styleId="WW8Num57z1">
    <w:name w:val="WW8Num57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rypin.pl" TargetMode="External"/><Relationship Id="rId3" Type="http://schemas.openxmlformats.org/officeDocument/2006/relationships/hyperlink" Target="mailto:iod@spzozryp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5-09-12T07:59:00Z</cp:lastPrinted>
  <dcterms:modified xsi:type="dcterms:W3CDTF">2025-09-12T06:13:00Z</dcterms:modified>
  <cp:revision>428</cp:revision>
  <dc:subject/>
  <dc:title/>
</cp:coreProperties>
</file>